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763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3609-27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9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Винтана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Раджабовой Алёны Геннадьевны, … года рождения, место …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Раджабова Алёна Геннадьевна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6 месяцев 2023 года, срок представления не позднее 25.07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Раджабова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08003482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Раджабов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Раджабову Алёну Геннадьевну </w:t>
      </w:r>
      <w:r>
        <w:rPr/>
        <w:t>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2T17:21:00Z</cp:lastPrinted>
  <dcterms:modified xsi:type="dcterms:W3CDTF">2024-09-13T08:00:00Z</dcterms:modified>
  <cp:revision>113</cp:revision>
  <dc:subject/>
  <dc:title/>
</cp:coreProperties>
</file>